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u w:val="single"/>
        </w:rPr>
      </w:pPr>
      <w:r>
        <w:rPr>
          <w:color w:val="000000"/>
          <w:sz w:val="22"/>
          <w:szCs w:val="22"/>
          <w:u w:val="single"/>
        </w:rPr>
        <w:t>25.05.2022  №  326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руководствуясь Федеральным законом  Российской Федерации «Об общих принципах организации местного самоуправления в Российской Федерации», Уставом Еткульского муниципального района, заключением администрации Еткульского сельского поселения о результатах публичных слушаний от 5 мая 2022 года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</w:t>
      </w:r>
      <w:bookmarkStart w:id="0" w:name="_Hlk104198718"/>
      <w:r>
        <w:rPr>
          <w:sz w:val="28"/>
          <w:szCs w:val="28"/>
        </w:rPr>
        <w:t>проект межевания земельного участка, расположенного  по адресу: Челябинская область, Еткульский район, с.Еткуль, ул.Первомайская, д.40а</w:t>
      </w:r>
      <w:bookmarkEnd w:id="0"/>
      <w:r>
        <w:rPr>
          <w:sz w:val="28"/>
          <w:szCs w:val="28"/>
        </w:rPr>
        <w:t>, разработанный ООО «Инженерные изыскания», шифр проекта:</w:t>
      </w:r>
      <w:r>
        <w:rPr>
          <w:sz w:val="29"/>
          <w:szCs w:val="29"/>
        </w:rPr>
        <w:t xml:space="preserve"> 1/22-21.01.2022 ПМТ-ПМ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 проект межевания земельного участка, расположенного  по адресу: Челябинская область, Еткульский район, с.Еткуль, ул.Первомайская, д.40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строительства и архитектуры администрации Еткульского муниципального района (Знайко И.А.) разместить в информационной системе обеспечения градостроительной деятельности на территории Еткульского муниципального района проект межевания земельного участка, расположенного  по адресу: Челябинская область, Еткульский район, с.Еткуль, ул.Первомайская, д.40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первого заместителя главы Еткульского муниципального района                     Карповича В.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7:00Z</dcterms:created>
  <dc:creator>1</dc:creator>
  <dc:description/>
  <cp:keywords/>
  <dc:language>en-US</dc:language>
  <cp:lastModifiedBy>Наталья Анатольевна Моржова</cp:lastModifiedBy>
  <cp:lastPrinted>2022-05-24T10:46:00Z</cp:lastPrinted>
  <dcterms:modified xsi:type="dcterms:W3CDTF">2022-05-25T09:28:00Z</dcterms:modified>
  <cp:revision>8</cp:revision>
  <dc:subject/>
  <dc:title> </dc:title>
</cp:coreProperties>
</file>